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АЯ СПРАВ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учреждения дополнительного образова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Спортивная школа олимпийского резерва «ЧТЗ» по спортивной гимнастике» города Челябинск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4"/>
        </w:numPr>
        <w:spacing w:lineRule="auto" w:line="276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Общие сведения об учреждении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-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Наименование: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е бюджетное учреждение дополнительного образования «Спортивная школа олимпийского резерва «ЧТЗ» по спортивной гимнастике» города Челябинска (МБУ ДО «СШОР «ЧТЗ» по спортивной гимнастике» г. Челябинска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-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Учредитель:</w:t>
      </w:r>
      <w:r>
        <w:rPr>
          <w:rFonts w:cs="Times New Roman" w:ascii="Times New Roman" w:hAnsi="Times New Roman"/>
          <w:sz w:val="26"/>
          <w:szCs w:val="26"/>
        </w:rPr>
        <w:t xml:space="preserve"> Управление по физической культуре и спорту Администрации города Челябинска, адрес: г. Челябинск, ул. Свободы, 161; электронная почта – </w:t>
      </w:r>
      <w:r>
        <w:rPr>
          <w:rFonts w:cs="Times New Roman" w:ascii="Times New Roman" w:hAnsi="Times New Roman"/>
          <w:sz w:val="26"/>
          <w:szCs w:val="26"/>
          <w:lang w:val="en-US"/>
        </w:rPr>
        <w:t>sport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cheladmin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официальный сайт – http://74-sport.ru/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-709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Начальник Управления по ФКиС Администрации города Челябинска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-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ещевников Максим Сергеевич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-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Директор школы:</w:t>
      </w:r>
      <w:r>
        <w:rPr>
          <w:rFonts w:cs="Times New Roman" w:ascii="Times New Roman" w:hAnsi="Times New Roman"/>
          <w:sz w:val="26"/>
          <w:szCs w:val="26"/>
        </w:rPr>
        <w:t xml:space="preserve"> Демин Александр Александрович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-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Лицензия: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eastAsia="Calibri" w:cs="Times New Roman" w:ascii="Times New Roman" w:hAnsi="Times New Roman"/>
          <w:sz w:val="26"/>
          <w:szCs w:val="26"/>
        </w:rPr>
        <w:t>Регистрационный номер лицензии: № Л035-01235-74/00657109 от 14.06.2023 г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-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Тип –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е бюджетное учреждение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-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ид –</w:t>
      </w:r>
      <w:r>
        <w:rPr>
          <w:rFonts w:cs="Times New Roman" w:ascii="Times New Roman" w:hAnsi="Times New Roman"/>
          <w:sz w:val="26"/>
          <w:szCs w:val="26"/>
        </w:rPr>
        <w:t xml:space="preserve"> дополнительное образование детей и взрослых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Юридический адрес:</w:t>
      </w:r>
      <w:r>
        <w:rPr>
          <w:rFonts w:cs="Times New Roman" w:ascii="Times New Roman" w:hAnsi="Times New Roman"/>
          <w:sz w:val="26"/>
          <w:szCs w:val="26"/>
        </w:rPr>
        <w:t xml:space="preserve"> 454007, г. Челябинск, ул. Савина, 5;  тел. 775-16-74 (директор);            730-53-35 (администратор); сайт - http://gym.74-sport.ru/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МБУ ДО «СШОР «ЧТЗ» по спортивной гимнастике» г. Челябинска 4 отделения по видам спорта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-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ортивная гимнастика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художественная гимнастика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-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ортивная акробатика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-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орт лиц с интеллектуальными нарушениями (ЛИН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числение детей, желающих заниматься избранными видами спорта, не имеющих медицинских противопоказаний, с предоставлением справки от врача, производитс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-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портивная гимнастика (мальчики) с 7 лет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-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Художественная гимнастика (девочки) с 6 лет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Спортивная акробатика (девочки) с 6 лет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Спорт лиц с интеллектуальными нарушениями (ЛИН) (мальчики, девочки) с 6 лет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-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й набор в группы начальной подготовки начинается за </w:t>
      </w:r>
      <w:r>
        <w:rPr>
          <w:rFonts w:cs="Times New Roman" w:ascii="Times New Roman" w:hAnsi="Times New Roman"/>
          <w:b/>
          <w:sz w:val="26"/>
          <w:szCs w:val="26"/>
        </w:rPr>
        <w:t>30 дней</w:t>
      </w:r>
      <w:r>
        <w:rPr>
          <w:rFonts w:cs="Times New Roman" w:ascii="Times New Roman" w:hAnsi="Times New Roman"/>
          <w:sz w:val="26"/>
          <w:szCs w:val="26"/>
        </w:rPr>
        <w:t xml:space="preserve"> каждого тренировочного года (начало тренировочного года с </w:t>
      </w:r>
      <w:r>
        <w:rPr>
          <w:rFonts w:cs="Times New Roman" w:ascii="Times New Roman" w:hAnsi="Times New Roman"/>
          <w:b/>
          <w:sz w:val="26"/>
          <w:szCs w:val="26"/>
        </w:rPr>
        <w:t>01 января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-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Документы,  необходимые для зачисления детей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 МУБ ДО «СШОР «ЧТЗ» по спортивной гимнастике» г. Челябинск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    Заявление родителей (законных представителей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    Медицинская справка о состоянии здоровья ребенк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-709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-     Копия Свидетельства о рождении ребенка (паспорт) (обязательно!!!)</w:t>
      </w:r>
    </w:p>
    <w:p>
      <w:pPr>
        <w:pStyle w:val="Style21"/>
        <w:shd w:fill="FFFFFF" w:val="clear"/>
        <w:spacing w:lineRule="auto" w:line="276" w:before="0" w:after="0"/>
        <w:jc w:val="center"/>
        <w:textAlignment w:val="baselin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 приеме может быть отказано по следующим причинам:</w:t>
      </w:r>
    </w:p>
    <w:p>
      <w:pPr>
        <w:pStyle w:val="Style21"/>
        <w:shd w:fill="FFFFFF" w:val="clear"/>
        <w:spacing w:lineRule="auto" w:line="276" w:before="0" w:after="0"/>
        <w:ind w:left="-709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-     Медицинские противопоказания </w:t>
      </w:r>
    </w:p>
    <w:p>
      <w:pPr>
        <w:pStyle w:val="Style21"/>
        <w:shd w:fill="FFFFFF" w:val="clear"/>
        <w:spacing w:lineRule="auto" w:line="276" w:before="0" w:after="0"/>
        <w:ind w:left="-709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     Отсутствие свободных мест</w:t>
      </w:r>
    </w:p>
    <w:p>
      <w:pPr>
        <w:pStyle w:val="Style21"/>
        <w:shd w:fill="FFFFFF" w:val="clear"/>
        <w:spacing w:lineRule="auto" w:line="276" w:before="0" w:after="0"/>
        <w:ind w:left="-709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     Невыполнение контрольных нормативов для зачисления в группу на этапе начальной подготовки</w:t>
      </w:r>
    </w:p>
    <w:p>
      <w:pPr>
        <w:pStyle w:val="Style21"/>
        <w:shd w:fill="FFFFFF" w:val="clear"/>
        <w:spacing w:before="0" w:after="0"/>
        <w:ind w:left="-709" w:hanging="0"/>
        <w:jc w:val="center"/>
        <w:textAlignment w:val="baselin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рядок отчисления из МУБ ДО «СШОР «ЧТЗ» по спортивной гимнастике»                       г. Челябинска:</w:t>
      </w:r>
    </w:p>
    <w:p>
      <w:pPr>
        <w:pStyle w:val="Style21"/>
        <w:shd w:fill="FFFFFF" w:val="clear"/>
        <w:spacing w:before="0" w:after="0"/>
        <w:ind w:left="-709" w:hanging="0"/>
        <w:jc w:val="center"/>
        <w:textAlignment w:val="baselin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21"/>
        <w:shd w:fill="FFFFFF" w:val="clear"/>
        <w:spacing w:lineRule="auto" w:line="276" w:before="0" w:after="0"/>
        <w:ind w:left="1571" w:hanging="22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     По состоянию здоровья</w:t>
      </w:r>
    </w:p>
    <w:p>
      <w:pPr>
        <w:pStyle w:val="Style21"/>
        <w:shd w:fill="FFFFFF" w:val="clear"/>
        <w:spacing w:lineRule="auto" w:line="276" w:before="0" w:after="0"/>
        <w:ind w:left="1571" w:hanging="22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     Непосещение занятий</w:t>
      </w:r>
    </w:p>
    <w:p>
      <w:pPr>
        <w:pStyle w:val="Style21"/>
        <w:shd w:fill="FFFFFF" w:val="clear"/>
        <w:spacing w:lineRule="auto" w:line="276" w:before="0" w:after="0"/>
        <w:ind w:left="1571" w:hanging="22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     Заявление родителей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-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а с обучающимися осуществляется в течение всего календарного года, в каникулярное время тренировочный процесс не прерывается, а дополняется оздоровительными и культурно-массовыми мероприятиями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-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-709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атериально-техническая баз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Материально-техническая база спортивной школы, на сегодняшний день, отвечает всем современным требованиям и позволяет готовить спортсменов высшего спортивного мастерства. Благодаря субсидиям Министерства спорта Челябинской области и Управления по физической культуре и спорту Администрации города Челябинска, обучающиеся школы выезжают на спортивные мероприятия, приобретается спортивная экипировка, профессиональное спортивное оборудование, отвечающее всем современным требованиям. Материально-техническая база учреждения требует дальнейшего развития, для чего продолжается работа по привлечению внебюджетных средст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а для проведения тренировочных занятий обучающихся в МБУ СШОР «ЧТЗ» по гимнастик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ртивная гимнастика – ул. Савина, д.5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дожественная гимнастика – пр. Ленина, 35/1 (въезд с ул. Российская через арку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ртивная акробатика – ул. Коммунистическая, 7 (Центр детского творчества Металлургического район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рт ЛИН (направление спортивная гимнастика) – ул. Савина, 5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Каждый год в МБУ ДО «СШОР «ЧТЗ» по спортивной гимнастике» г. Челябинска проводится ряд мероприятий по укреплению материально-технической базы. Текущий ремонт помещений, как внутри, так и снаружи здания.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before="0" w:after="0"/>
        <w:ind w:left="-709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Администрация МБУ ДО «СШОР «ЧТЗ» по спортивной гимнастике» г. Челябинска старается обеспечить безопасные условия пребывания участников тренировочного процесса в соответствии с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Трудовым кодексом, санитарно-эпидемиологическими правилами и нормативами (СанПиН).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С переменным и постоянным составом учреждения своевременно проводятся инструктажи по охране труда и пожарной безопасности, антитеррористической защищенности, гражданской обороне. Имеется уголок безопасности дорожного движения, ГО и ЧС. Неотъемлемой частью учебно-тренировочного процесса является работа по охране здоровья обучающихся. В этой работе активное участие принимают администрация учреждения, педагогический коллектив учреждения. Итогом работы можно считать отсутствие травматизма.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 направления деятельности по развитию массовой физической культуры и детско-юношеского  спорта</w:t>
      </w:r>
    </w:p>
    <w:p>
      <w:pPr>
        <w:pStyle w:val="Normal"/>
        <w:spacing w:before="0" w:after="0"/>
        <w:ind w:right="-2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о-тренировочный процесс  в  учреждении направлен  на развитие мотивации  каждого</w:t>
      </w:r>
    </w:p>
    <w:p>
      <w:pPr>
        <w:pStyle w:val="Normal"/>
        <w:spacing w:before="0" w:after="0"/>
        <w:ind w:right="-2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бенка  к  систематическим  занятиям  и  удовлетворению  потребностей  в  физкультурно-</w:t>
      </w:r>
    </w:p>
    <w:p>
      <w:pPr>
        <w:pStyle w:val="Normal"/>
        <w:spacing w:before="0" w:after="0"/>
        <w:ind w:right="-2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доровительной     и     спортивно - массовой    деятельности,      повышению     физической</w:t>
      </w:r>
    </w:p>
    <w:p>
      <w:pPr>
        <w:pStyle w:val="Normal"/>
        <w:spacing w:before="0" w:after="0"/>
        <w:ind w:right="-2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носливости,      сдачи       нормативов      Всероссийского     комплекса    ГТО,    участие  в</w:t>
      </w:r>
    </w:p>
    <w:p>
      <w:pPr>
        <w:pStyle w:val="Normal"/>
        <w:spacing w:before="0" w:after="0"/>
        <w:ind w:right="-2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ртивных мероприятиях различного уровня.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hanging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рганизация учебно-тренировочного процесса в МБУ ДО «СШОР «ЧТЗ» по спортивной гимнастике» г. Челябинска регламентирова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hyperlink r:id="rId2">
        <w:r>
          <w:rPr>
            <w:rStyle w:val="InternetLink"/>
            <w:rFonts w:cs="Times New Roman" w:ascii="Times New Roman" w:hAnsi="Times New Roman"/>
            <w:bCs/>
            <w:sz w:val="26"/>
            <w:szCs w:val="26"/>
            <w:shd w:fill="FFFFFF" w:val="clear"/>
          </w:rPr>
          <w:t xml:space="preserve">Федеральным законом от 29.12.2012 № 273-ФЗ (ред. от 04.08.2023) «Об образовании в Российской Федерации»     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161" w:after="161"/>
        <w:outlineLvl w:val="0"/>
        <w:rPr>
          <w:rFonts w:ascii="Times New Roman" w:hAnsi="Times New Roman" w:cs="Times New Roman"/>
          <w:b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>2. Федеральным законом «О физической культуре и спорте в Российской Федерации» от 04.12.2007 № 329-ФЗ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61" w:after="161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>3. Федеральными стандартами по видам спорта (спортивная гимнастика, художественная гимнастика, спорт лиц с интеллектуальными нарушениями (спортивная гимнастика), спортивная акробатика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61" w:after="161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>4. Календарем спортивно-массовых мероприят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 xml:space="preserve">5. </w:t>
      </w:r>
      <w:r>
        <w:rPr>
          <w:rFonts w:cs="Times New Roman" w:ascii="Times New Roman" w:hAnsi="Times New Roman"/>
          <w:sz w:val="26"/>
          <w:szCs w:val="26"/>
        </w:rPr>
        <w:t>Расписанием учебно-тренировочных занятий, планами проведения занятий, определяющими ежедневную продолжительность и количество занятий с учётом возрастных особенностей занимающихся, возможностей материальной базы, а также результатами контрольно-переводных экзаменов и промежуточных тест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61" w:after="161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>6. Образовательными программами спортивной подготовки по видам спорта (спортивная гимнастика, художественная гимнастика, спорт лиц с интеллектуальными нарушениями (спортивная гимнастика), спортивная акробатик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Реализация образовательных программ в области физической культуры и спорта направлена на физическое воспитание и физическое развитие личности, приобретение обучающимися знаний, умений и навыков в области физической культуры и спорта, физическое совершенствование, формирование культуры здорового и безопасного образа жизни, укрепление здоровья, выявление и отбор наиболее одаренных детей и подростков, создание условий для прохождения спортивной подготовки, совершенствование спортивного мастерства обучающихся посредством организации их систематического участия в спортивных мероприятиях, включая спортивные соревнования, в том числе в целях включения обучающихся в состав спортивных сборных команд, а также на подготовку кадров в области физической культуры и спор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сновными формами учебно-тренировочного процесса являются: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Групповые тренировочные и теоретические занятия;</w:t>
      </w:r>
      <w:bookmarkStart w:id="0" w:name="_GoBack"/>
      <w:bookmarkEnd w:id="0"/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абота по индивидуальным планам;</w:t>
      </w:r>
    </w:p>
    <w:p>
      <w:pPr>
        <w:pStyle w:val="Normal"/>
        <w:spacing w:before="0" w:after="0"/>
        <w:ind w:left="284" w:hanging="284"/>
        <w:rPr/>
      </w:pPr>
      <w:r>
        <w:rPr>
          <w:rFonts w:cs="Times New Roman" w:ascii="Times New Roman" w:hAnsi="Times New Roman"/>
          <w:sz w:val="26"/>
          <w:szCs w:val="26"/>
        </w:rPr>
        <w:t>3. Медико-биологические, восстановительные, профилактические и оздоровительные мероприятия;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частие во внутришкольных, муниципальных, областных, всероссийских соревнованиях, турнирах, чемпионатах, культурно-массовых мероприятиях и спортивных праздниках;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рганизация летнего отдыха обучающихся.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дры и численный состав обучающихс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дагогический состав школы состоит из 17-ти  тренеров-преподавателей (из них: 2 старших тренера-преподавателя; 10 тренеров-преподавателей; 2 тренера-преподавателя по акробатике; 2 тренера по АФК и адаптивному спорту (спортивная гимнастика); 1 тренер-преподаватель по хореографии), 3-х хореографов, 2-х концертмейстеров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личество тренировочных групп: 39, из них: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1701"/>
        <w:gridCol w:w="1808"/>
      </w:tblGrid>
      <w:tr>
        <w:trPr>
          <w:trHeight w:val="24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руп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спортсменов</w:t>
            </w:r>
          </w:p>
        </w:tc>
      </w:tr>
      <w:tr>
        <w:trPr>
          <w:trHeight w:val="25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ая подготовка (НП-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</w:tr>
      <w:tr>
        <w:trPr>
          <w:trHeight w:val="27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ая подготовка (НП-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</w:tr>
      <w:tr>
        <w:trPr>
          <w:trHeight w:val="20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нировочный этап (СС-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</w:tr>
      <w:tr>
        <w:trPr>
          <w:trHeight w:val="20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нировочный этап (СС-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</w:tr>
      <w:tr>
        <w:trPr>
          <w:trHeight w:val="20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нировочный этап (СС-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</w:tr>
      <w:tr>
        <w:trPr>
          <w:trHeight w:val="20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нировочный этап (СС-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</w:tr>
      <w:tr>
        <w:trPr>
          <w:trHeight w:val="20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нировочный этап (СС-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портивного мастерства (ССМ-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портивного мастерства (ССМ-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портивного мастерства (ССМ-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</w:tr>
      <w:tr>
        <w:trPr>
          <w:trHeight w:val="20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го спортивного мастерства (ВСМ-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>
          <w:trHeight w:val="20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</w:t>
            </w:r>
          </w:p>
        </w:tc>
      </w:tr>
    </w:tbl>
    <w:p>
      <w:pPr>
        <w:pStyle w:val="Style18"/>
        <w:spacing w:lineRule="auto" w:line="276"/>
        <w:ind w:left="40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Каждые 4 год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неры-преподаватели проходят курсы повышения квалификации в избранном виде спорта (спортивная гимнастика, художественная гимнастика, спортивная акробатика,  спорт лиц с интеллектуальными нарушениями), а так же процедуру аттестации на высшую квалификационную категорию, вторую и первую.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готовка спортсменов-разрядник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спортсменов-разрядников является неотъемлемой частью учебно-тренировочного процесса в соответствии с уровнями спортивной подготовки четырех этапов:</w:t>
      </w:r>
    </w:p>
    <w:p>
      <w:pPr>
        <w:pStyle w:val="Style18"/>
        <w:tabs>
          <w:tab w:val="clear" w:pos="708"/>
          <w:tab w:val="left" w:pos="709" w:leader="none"/>
        </w:tabs>
        <w:spacing w:lineRule="auto" w:line="276"/>
        <w:ind w:left="-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>
          <w:trHeight w:val="18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Этапы спортивной подготов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одолжительность этапов в (годах)</w:t>
            </w:r>
          </w:p>
        </w:tc>
      </w:tr>
      <w:tr>
        <w:trPr>
          <w:trHeight w:val="18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Этап начальной подготовк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-3</w:t>
            </w:r>
          </w:p>
        </w:tc>
      </w:tr>
      <w:tr>
        <w:trPr>
          <w:trHeight w:val="18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Тренировочный этап (этап спортивной специализации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Этап совершенствования спортивного мастерств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ез ограничений</w:t>
            </w:r>
          </w:p>
        </w:tc>
      </w:tr>
      <w:tr>
        <w:trPr>
          <w:trHeight w:val="18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Этап высшего спортивного мастер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ез ограничений</w:t>
            </w:r>
          </w:p>
        </w:tc>
      </w:tr>
    </w:tbl>
    <w:p>
      <w:pPr>
        <w:pStyle w:val="Style18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вод учащихся в группу следующего года обучения производится на основании выполнения нормативных показателей по общей, специальной  физической и спортивно-технической подготовке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Соревнования, результаты соревнован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ый год обучающиеся МБУ ДО «СШОР «ЧТЗ» по спортивной гимнастике» г. Челябинска участвуют в соревнованиях различного уровн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медалей полученных на Всероссийских соревнованиях (золото/серебро/бронза) в 2022 году – 92 медал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384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Летняя оздоровительная кампания, воспитательная деятельность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ффективность педагогической деятельности во многом зависит от спортивно-оздоровительной работы внутри школы. Обучающиеся МБУ ДО «СШОР «ЧТЗ» по спортивной гимнастике» г. Челябинска в летний период выезжают в загородные спортивно-оздоровительные лагеря: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У «Оздоровительный лагерь «Дружба»                        (о. М. Сунукуль, Чебаркульский район) и МУ «Оздоровительный лагерь «Чайка»             (о. Еловое, Чебаркульский район).</w:t>
      </w:r>
      <w:r>
        <w:rPr>
          <w:rFonts w:cs="Times New Roman" w:ascii="Times New Roman" w:hAnsi="Times New Roman"/>
          <w:sz w:val="26"/>
          <w:szCs w:val="26"/>
        </w:rPr>
        <w:t xml:space="preserve"> Условия в лагере позволяют тренерам-преподавателям проводить две тренировки в день, что способствует более качественному освоению программного материала, а также освоению техники, выполнению новых элементов, улучшению общефизической и специальной подготовки. Наряду с тренировочным процессом в лагере проводится и воспитательная работа. Наши гимнасты участвуют во всех мероприятиях лагеря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дминистрация учреждения с тренерами-преподавателями ведет работу в направлении профилактики заболеваемости, улучшения здоровья обучающихся, укрепления системы профилактики безнадзорности и правонарушений несовершеннолетних, противодействия распространению наркомании, токсикомании, алкоголизма и табакокурения. Цель администрации учреждения, тренеров-преподавателей – предупредить попадание ребенка  в «группу риска». Для этой цели реализуются профилактико-просветительские программы: лекции, беседы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лагодаря целенаправленной работе тренеров-преподавателей в привлечении детей и подростков к занятиям спортом, формировании мировоззрения, характера и ценностных ориентаций, популяризации гимнастики, таких обучающихся в спортивной школе нет.</w:t>
      </w:r>
      <w:r>
        <w:rPr>
          <w:rFonts w:cs="Times New Roman" w:ascii="Times New Roman" w:hAnsi="Times New Roman"/>
          <w:sz w:val="26"/>
          <w:szCs w:val="26"/>
        </w:rPr>
        <w:t xml:space="preserve">  Воспитательная работа отличается разнообразием форм: проводятся открытые уроки, конкурсы рисунков, обсуждение итогов соревнований, просмотр видео - звезд гимнастики. 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рошо поставленная воспитательная работа, тренерско-инструкторская практика, привлечение заканчивающих спортивную карьеру обучающихся к работе с группами новичков и судейству соревнований, позволяет ориентировать молодых людей обучаться в специализированных ВУЗах и выбрать профессию тренера (тренера-преподавателя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9. Работа с родителями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дним из направлений деятельности МБУ ДО «СШОР «ЧТЗ» по спортивной гимнастике» г. Челябинска является работа с семьей, в которой растет, формируется, воспитывается ребенок. В учреждении ведется индивидуальная консультативная работа с родителями (законными представителями) несовершеннолетних обучающихся по интересующим их вопросам. Проводятся общешкольные родительские собрания, собрания по группам у каждого тренера-преподавателя, беседы на темы: «Правила поведения обучающихся в спортивной школе», </w:t>
      </w:r>
      <w:r>
        <w:rPr>
          <w:rStyle w:val="C12"/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Здоровый образ жизни и факторы его определяющие</w:t>
      </w:r>
      <w:r>
        <w:rPr>
          <w:rStyle w:val="C12"/>
          <w:rFonts w:cs="Times New Roman" w:ascii="Times New Roman" w:hAnsi="Times New Roman"/>
          <w:sz w:val="26"/>
          <w:szCs w:val="26"/>
        </w:rPr>
        <w:t>», «Безопасность и здоровье»,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Нет наркотикам и допингу в спорте!», «Личная гигиена спортсмена». Информирование родителей о спортивных достижениях обучающихся. Обеспечение комплексных мер по повышению безопасности детей в каникулярное время. </w:t>
      </w:r>
      <w:r>
        <w:rPr>
          <w:rFonts w:cs="Times New Roman" w:ascii="Times New Roman" w:hAnsi="Times New Roman"/>
          <w:sz w:val="26"/>
          <w:szCs w:val="26"/>
        </w:rPr>
        <w:t>Регулярно родители приглашаются на  соревнования, открытые тренировочные занятия, спортивные праздники, где они вместе с детьми принимают  активное участие в программе соревнований.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дачи школы 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ивизировать административный контроль над качеством осуществления учебно-тренировочного процесса с учетом выполнения муниципального задания. 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должать работу по привлечению максимально возможного числа детей к систематическим занятиям физической культурой и спортом, направленных на развитие личности, улучшение здоровья, повышение физической подготовленности, спортивных результатов с учетом индивидуальных способностей и требований программ по видам спорта (спортивная гимнастика, художественная гимнастика, спортивная акробатика, спорт лиц с интеллектуальными нарушениями (спортивная гимнастика), профилактике вредных привычек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учшать качество спортивной подготовки обучающихся, применяя разнообразные методы и формы учебно-тренировочного процесса,  повышая профессиональное мастерство тренерского-преподавательского состава и улучшая материальную базу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ать работу по проведению спортивно-массовых внутришкольных, городских мероприятий, традиционных спортивных праздников, турниров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одить подготовку сборных команд по видам спорта  (спортивная гимнастика, художественная гимнастика, спортивная акробатика, спорт лиц с интеллектуальными нарушениями (спортивная гимнастика).  Организовывать участие обучающихся учреждения в спортивных мероприятиях различного уровня, с целью повышения у них спортивного мастерства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должать работу по повышению квалификации и аттестации специалистов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сти работу по организации и проведению тренировочных сборов, как неотъемлемой части учебных планов отделений МБУ ДО «СШОР «ЧТЗ» по спортивной гимнастике» г. Челябинс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5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63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C12">
    <w:name w:val="c1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4017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6:38:00Z</dcterms:created>
  <dc:creator>Анджела</dc:creator>
  <dc:description/>
  <cp:keywords/>
  <dc:language>en-US</dc:language>
  <cp:lastModifiedBy>User</cp:lastModifiedBy>
  <cp:lastPrinted>2017-08-21T15:24:00Z</cp:lastPrinted>
  <dcterms:modified xsi:type="dcterms:W3CDTF">2023-08-10T10:20:00Z</dcterms:modified>
  <cp:revision>60</cp:revision>
  <dc:subject/>
  <dc:title/>
</cp:coreProperties>
</file>