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55"/>
        <w:gridCol w:w="4945"/>
        <w:gridCol w:w="4977"/>
        <w:gridCol w:w="108"/>
      </w:tblGrid>
      <w:tr>
        <w:trPr/>
        <w:tc>
          <w:tcPr>
            <w:tcW w:w="239" w:type="dxa"/>
            <w:tcBorders/>
          </w:tcPr>
          <w:p>
            <w:pPr>
              <w:pStyle w:val="12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812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76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157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2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ind w:right="8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8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ind w:right="88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№  </w:t>
            </w:r>
            <w:r>
              <w:rPr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от 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21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08 </w:t>
            </w:r>
            <w:r>
              <w:rPr>
                <w:color w:val="000000"/>
                <w:sz w:val="24"/>
                <w:szCs w:val="24"/>
              </w:rPr>
              <w:t xml:space="preserve"> 2023г.</w:t>
            </w:r>
          </w:p>
        </w:tc>
        <w:tc>
          <w:tcPr>
            <w:tcW w:w="4977" w:type="dxa"/>
            <w:tcBorders/>
          </w:tcPr>
          <w:p>
            <w:pPr>
              <w:pStyle w:val="ConsPlusNormal"/>
              <w:ind w:left="1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1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МБУ ДО «СШОР «ЧТЗ»                по спортивной гимнастике»                            г. Челябинска</w:t>
              <w:br/>
              <w:t xml:space="preserve">от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21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08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г.</w:t>
            </w:r>
            <w:r>
              <w:rPr>
                <w:color w:val="000000"/>
                <w:sz w:val="24"/>
                <w:szCs w:val="24"/>
              </w:rPr>
              <w:t xml:space="preserve"> №  </w:t>
            </w:r>
            <w:r>
              <w:rPr>
                <w:color w:val="000000"/>
                <w:sz w:val="24"/>
                <w:szCs w:val="24"/>
                <w:u w:val="single"/>
              </w:rPr>
              <w:t>1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возникновения, приостановления и прекращения образовательных отношений меж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У ДО «СШОР «ЧТЗ»                                по спортивной гимнастике» г. Челяби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40" w:hanging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 Настоящий Порядок оформления возникновения, приостановления и прекращения образовательных отношений между Муниципальным бюджетным учреждением дополнительного образования </w:t>
      </w:r>
      <w:r>
        <w:rPr>
          <w:color w:val="000000"/>
          <w:sz w:val="28"/>
          <w:szCs w:val="28"/>
        </w:rPr>
        <w:t>«Спортивная школа олимпийского резерва «ЧТЗ» по спортивной гимнастике» города Челябинс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учающимися и (или) родителями (законными представителями) несовершеннолетних обучающихся (далее - Порядок) регулирует условия возникновения, приостановления и прекращения образовательных отношений между Муниципальным бюджетным учреждением дополнительного образования </w:t>
      </w:r>
      <w:r>
        <w:rPr>
          <w:color w:val="000000"/>
          <w:sz w:val="28"/>
          <w:szCs w:val="28"/>
        </w:rPr>
        <w:t>«Спортивная школа олимпийского резерва «ЧТЗ» по спортивной гимнастике» города Челябинска</w:t>
      </w:r>
      <w:r>
        <w:rPr>
          <w:sz w:val="28"/>
          <w:szCs w:val="28"/>
        </w:rPr>
        <w:t xml:space="preserve"> (далее - Учреждение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2.   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дополнительных общеобразовательных программ (образовательные отношения)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20"/>
          <w:tab w:val="left" w:pos="9194" w:leader="none"/>
        </w:tabs>
        <w:spacing w:lineRule="auto" w:line="276"/>
        <w:ind w:left="260" w:right="460" w:hanging="0"/>
        <w:jc w:val="both"/>
        <w:rPr>
          <w:sz w:val="20"/>
          <w:szCs w:val="20"/>
        </w:rPr>
      </w:pPr>
      <w:r>
        <w:rPr>
          <w:sz w:val="28"/>
          <w:szCs w:val="28"/>
        </w:rPr>
        <w:t>1.3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учреждения, осуществляющие образовате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Порядке разработано в соответствии с:</w:t>
      </w:r>
    </w:p>
    <w:p>
      <w:pPr>
        <w:pStyle w:val="Normal"/>
        <w:tabs>
          <w:tab w:val="clear" w:pos="720"/>
          <w:tab w:val="left" w:pos="794" w:leader="none"/>
        </w:tabs>
        <w:spacing w:lineRule="auto" w:line="276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20"/>
          <w:tab w:val="left" w:pos="149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20"/>
          <w:tab w:val="left" w:pos="794" w:leader="none"/>
        </w:tabs>
        <w:spacing w:lineRule="auto" w:line="276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Уставом Учреждения.</w:t>
      </w:r>
    </w:p>
    <w:p>
      <w:pPr>
        <w:pStyle w:val="Normal"/>
        <w:spacing w:lineRule="auto" w:line="276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1.5.  Настоящее Порядок вступает в силу с момента его утверждения Учреждением и действует бессрочно, до замены его новым Порядко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260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е образовательных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1. Основанием для возникновения образовательных отношений между Учреждением и обучающимися и (или) родителями (законными представителями) несовершеннолетних обучающихся является приказ директора Учреждения о приеме обучающегося на обучение в МБУ ДО «СШОР «ЧТЗ» по спортивной гимнастике» г. Челябинска.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Права и обязанности обучающегося, предусмотренные законодательством об образовании и локальными нормативными актами Учреждения, возникают с даты его зачисления в МБУ ДО «СШОР «ЧТЗ» по спортивной гимнастике»                    г. Челябинска.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3.  Прием на обучение в Учреждение проводится на принципах равных условий приема для всех поступающих. В приеме ребенка в учреждение может быть отказано по медицинским показаниям.</w:t>
      </w:r>
    </w:p>
    <w:p>
      <w:pPr>
        <w:pStyle w:val="Normal"/>
        <w:spacing w:lineRule="auto" w:line="276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2.4. Учреждение  обязано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 дополнительными общеобразовательными программами и другими документами, регламентирующими деятельность Учреждение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ind w:left="260" w:right="-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5. Прием обучающихся в Учреждение на обучение по дополнительным образовательным программам спортивной подготовки  осуществляется в соответствии с Правилами приема на обучение по дополнительным образовательным программам спортивной подготовки в  Муниципальном бюджетном учреждении дополнительного образования </w:t>
      </w:r>
      <w:r>
        <w:rPr>
          <w:color w:val="000000"/>
          <w:sz w:val="28"/>
          <w:szCs w:val="28"/>
        </w:rPr>
        <w:t>«Спортивная школа олимпийского резерва «ЧТЗ» по спортивной гимнастике» города Челябинск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3" w:leader="none"/>
        </w:tabs>
        <w:spacing w:lineRule="auto" w:line="276"/>
        <w:ind w:left="284" w:right="20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требования к приему на обучение в Учреждение,   осуществляющее образовательную деятельность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3.1.  Прием на обучение в Учреждение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76"/>
        <w:ind w:left="2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 Правила приема в Учреждение, осуществляются на основании Прави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ема на обучение по дополнительным образовательным программам спортивной подготовки в Муниципальном бюджетном учреждении дополнительного образования </w:t>
      </w:r>
      <w:r>
        <w:rPr>
          <w:color w:val="000000"/>
          <w:sz w:val="28"/>
          <w:szCs w:val="28"/>
        </w:rPr>
        <w:t>«Спортивная школа олимпийского резерва «ЧТЗ» по спортивной гимнастике» города Челябинска.</w:t>
      </w:r>
    </w:p>
    <w:p>
      <w:pPr>
        <w:pStyle w:val="Normal"/>
        <w:spacing w:lineRule="auto" w:line="276"/>
        <w:ind w:left="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4.1. Приостановление образовательных отношений, за исключением приостановления образовательных отношений по инициативе Учреждения, осуществляются по заявлению родителей (законных представителей) несовершеннолетнего обучающего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ительной болезнью обучающегося или тренера-преподавателя, 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карантина в учре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температурного режима в образовательном учреждении;</w:t>
      </w:r>
    </w:p>
    <w:p>
      <w:pPr>
        <w:pStyle w:val="Normal"/>
        <w:spacing w:lineRule="auto" w:line="276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случае прекращения деятельности Учреждения, а также в случае аннулирования у него лицензии на право осуществления образовательной деятельности. </w:t>
      </w:r>
    </w:p>
    <w:p>
      <w:pPr>
        <w:pStyle w:val="Normal"/>
        <w:spacing w:lineRule="auto" w:line="276"/>
        <w:ind w:left="142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снованием для приостановления образовательных отношений является приказ Учреждения, изданный директором.</w:t>
      </w:r>
    </w:p>
    <w:p>
      <w:pPr>
        <w:pStyle w:val="Normal"/>
        <w:spacing w:lineRule="auto" w:line="276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приостановлении образовательных отношений.</w:t>
      </w:r>
    </w:p>
    <w:p>
      <w:pPr>
        <w:pStyle w:val="Normal"/>
        <w:spacing w:lineRule="auto" w:line="276"/>
        <w:ind w:left="2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рекращение образовательных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ind w:left="2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left="260" w:right="2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 (или) родителей (законных представителей) несовершеннолетнего обучающегося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основании решения Педагогического совета Учреждения, в связи с систематическим нарушением правил внутреннего распорядка  обучающихся, за грубые неоднократные нарушения Устава Учреждения.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 обстоятельствам,  не  зависящим  от  воли  обучающегося  и  (или)</w:t>
      </w:r>
    </w:p>
    <w:p>
      <w:pPr>
        <w:pStyle w:val="Normal"/>
        <w:spacing w:lineRule="auto" w:line="276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76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, если иное не предусмотрено федеральными законами.</w:t>
      </w:r>
    </w:p>
    <w:p>
      <w:pPr>
        <w:pStyle w:val="Normal"/>
        <w:spacing w:lineRule="auto" w:line="276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Основанием для прекращения образовательных отношений является приказ директора Учреждения об отчислении обучающегося из Учреждения.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и досрочном прекращении образовательных отношений Учреждение, осуществляющее образовательную деятельность по заявлению родителей (законных представителей) несовершеннолетнего обучающегося, в трехдневный срок после издания приказа об отчислении обучающегося выдает лицу, отчисленному из Учреждения, справку об обучении или о периоде обучения по образцу, самостоятельно устанавливаемому Учреждени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образовательных отношений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ые отношения изменяются в случае изменения условий получения обучающимся образования по конкретной основной дополнительной обще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бразовательные отношения могут быть изменены как по инициати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учающегося, родителей (законных представителей) несовершеннолетнего обучающегося) по его заявлению в письменной форме, так и по инициативе Учреждения, осуществляющего образовательную деятельность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6.3. Основанием для изменения образовательных отношений является приказ директора по Учреждению. </w:t>
      </w:r>
    </w:p>
    <w:p>
      <w:pPr>
        <w:pStyle w:val="Normal"/>
        <w:spacing w:lineRule="auto" w:line="276"/>
        <w:ind w:left="260" w:hanging="0"/>
        <w:rPr>
          <w:sz w:val="20"/>
          <w:szCs w:val="20"/>
        </w:rPr>
      </w:pPr>
      <w:r>
        <w:rPr>
          <w:sz w:val="28"/>
          <w:szCs w:val="28"/>
        </w:rPr>
        <w:t>6.4.  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изменяются с даты издания приказа или с иной, указанной в нем д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8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993" w:right="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11">
    <w:name w:val="заголовок 1 уровня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 уровня"/>
    <w:basedOn w:val="Heading2"/>
    <w:qFormat/>
    <w:pPr>
      <w:keepLines/>
      <w:numPr>
        <w:ilvl w:val="0"/>
        <w:numId w:val="0"/>
      </w:numPr>
      <w:spacing w:before="200" w:after="0"/>
      <w:jc w:val="center"/>
      <w:outlineLvl w:val="9"/>
    </w:pPr>
    <w:rPr>
      <w:i w:val="false"/>
      <w:iCs w:val="false"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1:00Z</dcterms:created>
  <dc:creator>Windows User</dc:creator>
  <dc:description/>
  <cp:keywords/>
  <dc:language>en-US</dc:language>
  <cp:lastModifiedBy>User</cp:lastModifiedBy>
  <cp:lastPrinted>2024-03-27T15:53:00Z</cp:lastPrinted>
  <dcterms:modified xsi:type="dcterms:W3CDTF">2024-08-21T06:22:00Z</dcterms:modified>
  <cp:revision>28</cp:revision>
  <dc:subject/>
  <dc:title/>
</cp:coreProperties>
</file>