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СШОР «ЧТ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имнастике г. Челяби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января 2018 года №8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СОНАЛЬНЫХ ДАННЫХ РАБОТНИК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СШОР «ЧТЗ» по гимнастике г. Челябинс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локальным правовым актом МБУ СШОР «ЧТЗ» по гимнастике г. Челябинска (далее – учреждение), являющимся оператором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существления операций с персональными данными работников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гламентации порядка осуществления операций с персональными данными работник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я требований закона № 152-ФЗ и иных правовых актов, регулирующих использование персональных данны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ления прав и обязанностей работников учреждения в части работы с персональными данны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ления механизмов ответственности работников учреждения за нарушение локальных норм, а также положений федерального, регионального и муниципального законодательства, регулирующих использование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в момент его утверждения директором учреждения и действует бессрочно до замены новым локальным правовым актом аналогичного назна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настоящего положения осуществляется отдельными приказами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. Состав персональных данных работников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Для целей настоящего Положения используются следующие основные пон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ботка персональных данных работника</w:t>
      </w:r>
      <w:r>
        <w:rPr>
          <w:rFonts w:cs="Times New Roman" w:ascii="Times New Roman" w:hAnsi="Times New Roman"/>
          <w:sz w:val="28"/>
          <w:szCs w:val="28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направленные на раскрытие персональных данных работников неопределенному кругу лиц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оставл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направленные на раскрытие персональных данных работников определенному лицу или определенному кругу лиц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8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зличи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При заключении трудового договора кандидат, рассматриваемый на должность, предъявляет работодател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аспорт ил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, удостоверяющий личн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удовую книжку, за исключением случаев, когда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ховое 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тельного пенсионного страхов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идетельство о постановке на налоговый уче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 об образовании и (или)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В учрежден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окументы, содержащие персональные данные работников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линники и копии приказов (распоряжений) по кадрам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личные дела и трудовые книжки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ла, содержащие материалы аттестаций работников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ла, содержащие материалы внутренних расследований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очно-информационный банк данных по персоналу (картотеки, журналы)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линники и копии отчетных, аналитических и справочных материалов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окументация по организации работы структурных подразделений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ы, распоряжения, указания директора учреждения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планирования, учета, анализа и отчетности по вопросам кадров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ерации с персональными данными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, что учреждение осуществляет следующие операции с персональными данными работников: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ботка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дача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блокирование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хранение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квидац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лучением персональных данных понимается последовательность действий, связанных с установлением достоверности соответствующих данных, а также размещением их в информационных системах учрежд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боткой персональных данных понимается прочтение, корректировка или дополнение соответствующих данных, совершаемые уполномоченным лицом учрежд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редачей персональных данных понимается операция: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адресному размещению соответствующих данных на носителях и серверах, доступ к которым имеют работники учреждения либо третьи лица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размещению персональных данных в источниках внутрикорпоративного документооборота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опубликованию в интересах предприятия персональных данных о работнике в СМИ или на серверах интернета в соответствии с нормами законодатель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локированием персональных данных понимается временный запрет на осуществление каких-либо операций с персональными данными, которые находятся в информационных системах учреждения, в случаях, предусмотренных положениями локальных правовых актов учреждения и законодательства РФ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хранением персональных данных понимается совокупность операций, направленных на обеспечение целостности соответствующих данных посредством их размещения в информационных системах учрежд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иквидацией персональных данных понимается операция по изъятию соответствующих данных из информационных систем учреждения, а также обеспечению невозможности их восстано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операций с персональными данными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сональных данных (документов, на которых они зафиксированы) осуществляется непосредственно от работника учреждения. В случае если предоставление соответствующих данных возможно только от третьих лиц, то работник должен дать письменное согласие на эт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имеет права требовать и получать персональные данные работника, отражающие личные аспекты его жизни, религиозные, политические, философские взгляд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работника может осуществляться только с его письменного согласия за исключением тех случаев, что предусмотрены подпунктами 2-11 п. 1 ст. 6 закона от 27.07.2006 «О персональных данных» № 152-ФЗ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ерсональных данных работника осуществляется с учетом специфики конкретной информационной системы (далее - ИС):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используется цифровая ИС (предназначенная для автоматизированной обработки персональных данных), то передача данных осуществляется по защищенным каналам связи, а также при задействовании средств криптозащиты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используется ИС на основе бумажных носителей, то передача данных осуществляется посредством перемещения или копирования содержимого данных носителей при участии работников учреждения, имеющих доступ к соответствующей И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 персональных данных на учреждении осуществляется с учетом специфики конкретной ИС: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используется цифровая ИС, то блокирование данных осуществляется посредством закрытия доступа к файлам при задействовании средств криптозащиты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используется ИС на основе бумажных носителей, то блокирование данных осуществляется посредством закрытия доступа к соответствующей ИС для определенных групп работник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 осуществляется с учетом специфики конкретной ИС: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используется цифровая ИС, то хранение данных осуществляется на персональном компьютере уполномоченного работника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используется ИС на основе бумажных носителей, то хранение данных осуществляется в сейфе уполномоченного рабо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Ликвидация персональных данных осуществляется с учетом специфики конкретной ИС: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используется цифровая ИС, то ликвидация данных осуществляется посредством их удаления с персонального компьютера уполномоченного работника, а также серверов учреждения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используется ИС на основе бумажных носителей, то ликвидация данных осуществляется посредством уничтожения соответствующих носителей с помощью специальных технических средст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оступа к персональным данным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 работников учреждения, не требующий подтверждения и не подлежащий ограничению, имеют: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ректор учреждения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лавный бухгалтер и бухгалтер учреждения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ециалист по кадрам учрежд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 работников учреждения для иных лиц может быть разрешен только отдельным приказом директ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 учреждения и другие лица, имеющие доступ к персональным данным, обязаны: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операции с персональными данными при соблюдении норм, установленных настоящим положением, а также федеральных, региональных и муниципальных нормативно-правовых актов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ть директора учреждения о нештатных ситуациях, связанных с операциями с персональными данными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ть конфиденциальность операций с персональными данными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ть сохранность и неизменность персональных данных в случае, если выполняемая задача не предполагает их корректировки или дополн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учреждения, передавший свои персональные данные, имеет право: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получение доступа к соответствующим данным в любой момент в целях осуществления необходимых операций с ними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бесплатное получение копий файлов или бумажных носителей, содержащих персональные данные;</w:t>
        <w:tab/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ть от учреждения дополнительной обработки, блокирования или ликвидации персональных данных, если операции с ними противоречат интересам работника, осуществляются незаконно, а также в случае, если персональные данные недостоверны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ать от учреждения информацию о лицах, имеющих доступ к персональным данным, а также о статистике обращений к персональным данным с их стороны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ать от учреждения информацию о дополнительной обработке, блокировании или ликвидации персональных данных, осуществленных по инициативе учрежд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учреждения, имеющие доступ к персональным данным работников учреждения, имеют право: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приобретение полномочий, необходимых в целях осуществления операций с персональными данными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получение консультационной поддержки со стороны руководства и других компетентных работников в части осуществления операций с персональными данными;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тдачу распоряжений и направление предписаний работникам, передающим персональными данные учреждению, связанных с необходимостью предоставления дополнительной или уточняющей информации в целях обеспечения корректного осуществления операций с персональными данн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работников за нарушения правил осуществления операций с персональными данными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при осуществлении операций с персональными данными несут административную, гражданско-правовую, уголовную ответственность за нарушения правил осуществления операций с персональными данными, установленных настоящим положением, а также нормами федерального, регионального и муниципального законодательства РФ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последствия нарушений правил осуществления операций с персональными данными определяются исходя из положений законодательства РФ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851" w:right="567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2">
    <w:name w:val="WW8Num27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36" w:after="0"/>
      <w:ind w:left="0" w:hanging="0"/>
      <w:jc w:val="left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FE347B83302124D5F16FDC19CCCEBF9C77E1970CF36E521166662D015F049F45300A4EA51B92CNDAAK" TargetMode="External"/><Relationship Id="rId3" Type="http://schemas.openxmlformats.org/officeDocument/2006/relationships/hyperlink" Target="consultantplus://offline/ref=F70FE347B83302124D5F16FDC19CCCEBF9C77E1970CF36E521166662D015F049F45300A4EA51B92CNDA5K" TargetMode="External"/><Relationship Id="rId4" Type="http://schemas.openxmlformats.org/officeDocument/2006/relationships/hyperlink" Target="consultantplus://offline/ref=F70FE347B83302124D5F16FDC19CCCEBF9C77E1970CF36E521166662D015F049F45300A4EA51B92CNDA4K" TargetMode="External"/><Relationship Id="rId5" Type="http://schemas.openxmlformats.org/officeDocument/2006/relationships/hyperlink" Target="consultantplus://offline/ref=F70FE347B83302124D5F16FDC19CCCEBF9C77E1970CF36E521166662D015F049F45300A4EA51B92BNDACK" TargetMode="External"/><Relationship Id="rId6" Type="http://schemas.openxmlformats.org/officeDocument/2006/relationships/hyperlink" Target="consultantplus://offline/ref=F70FE347B83302124D5F16FDC19CCCEBF9C77E1970CF36E521166662D015F049F45300A4EA51B92BNDAFK" TargetMode="External"/><Relationship Id="rId7" Type="http://schemas.openxmlformats.org/officeDocument/2006/relationships/hyperlink" Target="consultantplus://offline/ref=F70FE347B83302124D5F16FDC19CCCEBF9C77E1970CF36E521166662D015F049F45300A4EA51B92BNDAEK" TargetMode="External"/><Relationship Id="rId8" Type="http://schemas.openxmlformats.org/officeDocument/2006/relationships/hyperlink" Target="consultantplus://offline/ref=F70FE347B83302124D5F16FDC19CCCEBF9C77E1970CF36E521166662D015F049F45300A4EA51B92BNDA9K" TargetMode="External"/><Relationship Id="rId9" Type="http://schemas.openxmlformats.org/officeDocument/2006/relationships/hyperlink" Target="consultantplus://offline/ref=F70FE347B83302124D5F16FDC19CCCEBF9C77E1970CF36E521166662D015F049F45300A4EA51B92BNDA8K" TargetMode="External"/><Relationship Id="rId10" Type="http://schemas.openxmlformats.org/officeDocument/2006/relationships/hyperlink" Target="consultantplus://offline/ref=51FB079AB93DA7152B9D8D80D2256A9AF2D2482F0641FCB59DB096D3C1qFr6E" TargetMode="External"/><Relationship Id="rId11" Type="http://schemas.openxmlformats.org/officeDocument/2006/relationships/hyperlink" Target="consultantplus://offline/ref=51FB079AB93DA7152B9D8D80D2256A9AF1D7432F044CFCB59DB096D3C1F60991F7851B4306145ECEq2r5E" TargetMode="External"/><Relationship Id="rId12" Type="http://schemas.openxmlformats.org/officeDocument/2006/relationships/hyperlink" Target="consultantplus://offline/ref=51FB079AB93DA7152B9D8D80D2256A9AF1D6472B0B40FCB59DB096D3C1F60991F7851B4306145EC4q2r4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0:00Z</dcterms:created>
  <dc:creator>Admin</dc:creator>
  <dc:description/>
  <cp:keywords/>
  <dc:language>en-US</dc:language>
  <cp:lastModifiedBy>Admin</cp:lastModifiedBy>
  <cp:lastPrinted>2018-05-18T09:35:00Z</cp:lastPrinted>
  <dcterms:modified xsi:type="dcterms:W3CDTF">2018-05-18T04:35:00Z</dcterms:modified>
  <cp:revision>18</cp:revision>
  <dc:subject/>
  <dc:title/>
</cp:coreProperties>
</file>